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60" w:hanging="0"/>
        <w:jc w:val="left"/>
        <w:rPr/>
      </w:pPr>
      <w:r>
        <w:rPr>
          <w:sz w:val="26"/>
          <w:szCs w:val="26"/>
        </w:rPr>
        <w:t>«УТВЕРЖДАЮ»</w:t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ind w:left="4360" w:hanging="0"/>
        <w:jc w:val="left"/>
        <w:rPr/>
      </w:pPr>
      <w:r>
        <w:rPr>
          <w:sz w:val="26"/>
          <w:szCs w:val="26"/>
        </w:rPr>
        <w:t>Муниципального казенного учреждения «Комитета физической культуры и спорта Исполнительного комитета муниципального образования г. Казани»</w:t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_________________       С.А. Востриковой </w:t>
      </w:r>
    </w:p>
    <w:p>
      <w:pPr>
        <w:pStyle w:val="Heading"/>
        <w:ind w:left="4360" w:hanging="0"/>
        <w:jc w:val="left"/>
        <w:rPr/>
      </w:pPr>
      <w:r>
        <w:rPr>
          <w:sz w:val="26"/>
          <w:szCs w:val="26"/>
        </w:rPr>
        <w:t>«____»___________2017г.</w:t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360" w:hanging="0"/>
        <w:jc w:val="left"/>
        <w:rPr/>
      </w:pPr>
      <w:r>
        <w:rPr>
          <w:sz w:val="26"/>
          <w:szCs w:val="26"/>
        </w:rPr>
        <w:t>«УТВЕРЖДАЮ»</w:t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.о.директора МБОУ ДО СДЮСШОР </w:t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 художественной гимнастике «Грация» г.Казани </w:t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_________________       Д.С.Тагирова </w:t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  <w:t>«____» ___________2017г.</w:t>
      </w:r>
    </w:p>
    <w:p>
      <w:pPr>
        <w:pStyle w:val="Heading"/>
        <w:ind w:left="4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 О Л О Ж Е Н И Е</w:t>
      </w:r>
    </w:p>
    <w:p>
      <w:pPr>
        <w:pStyle w:val="Heading"/>
        <w:rPr/>
      </w:pPr>
      <w:r>
        <w:rPr>
          <w:rFonts w:cs="Monotype Corsiva" w:ascii="Monotype Corsiva" w:hAnsi="Monotype Corsiva"/>
          <w:sz w:val="32"/>
          <w:szCs w:val="32"/>
        </w:rPr>
        <w:t xml:space="preserve">о проведении традиционного открытого турнира по художественной гимнастике </w:t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Огни Казани».</w:t>
      </w:r>
    </w:p>
    <w:p>
      <w:pPr>
        <w:pStyle w:val="Heading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ЦЕЛИ  И  ЗАДАЧ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ревнования проводятся с целью популяризации и дальнейшего развития художественной гимнастики в России, пропаганды здорового образа жизн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ышения спортивного мастерства гимнасток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мен опытом работы среди тренерского состава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олнение разрядных нормативов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держание дружественных связей с городами Росси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 МЕСТО И СРОКИ  ПРОВЕДЕНИЯ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ревнования проводятся по адресу г.Казань , ул. Сыртлановой ,6. ФСТ «Центр гимнастики»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и проведения: с 14 мая  по 18 мая  2017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Заседание судейской коллегии состоится 15 мая  в  10 00  .</w:t>
      </w:r>
    </w:p>
    <w:p>
      <w:pPr>
        <w:pStyle w:val="Heading"/>
        <w:jc w:val="both"/>
        <w:rPr>
          <w:bCs w:val="false"/>
          <w:caps/>
          <w:sz w:val="24"/>
        </w:rPr>
      </w:pPr>
      <w:r>
        <w:rPr>
          <w:bCs w:val="false"/>
          <w:caps/>
          <w:sz w:val="24"/>
        </w:rPr>
        <w:t>3. Обеспечение безопасности участников и зрителей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порядка и безопасности участников и зрителей, а также при условии наличия актов готовности объектов спорта к проведению мероприятий, утверждаемых в установленном порядке. Участие в данных соревнованиях осуществляются только при наличии договора о страховании жизни и здоровья от несчастных случаев, который предоставляется в мандатную комиссию на каждого участника соревновани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4. </w:t>
      </w:r>
      <w:r>
        <w:rPr>
          <w:bCs w:val="false"/>
          <w:sz w:val="24"/>
        </w:rPr>
        <w:t xml:space="preserve">Программа соревнований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 мая  – день приезда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5 мая  – день приезда, опробование с 9.00-11.00 ч., заседание судейской коллегии, первый день соревновани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В 12.00 начало соревнований по групповым упражнениям, индивидуальной программе, парад открыти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 мая  – второй день соревнований, индивидуальная программа, групповые упражнения, награждение участников групповых упражнений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7 мая – третий день соревнований,  индивидуальная программа, награждение победителей, отъезд команд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 мая – отъезд команд.</w:t>
      </w:r>
    </w:p>
    <w:p>
      <w:pPr>
        <w:pStyle w:val="Heading"/>
        <w:jc w:val="both"/>
        <w:rPr/>
      </w:pPr>
      <w:r>
        <w:rPr>
          <w:sz w:val="24"/>
        </w:rPr>
        <w:t>5. РУКОВОДСТВО  ПРОВЕДЕНИЯ  СОРЕВНОВАНИЙ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Общее руководство подготовкой и проведением соревнований осуществляет МКУ </w:t>
      </w:r>
      <w:r>
        <w:rPr>
          <w:b w:val="false"/>
          <w:color w:val="000000"/>
          <w:sz w:val="24"/>
        </w:rPr>
        <w:t>Комитет по физической  культуре и спорту</w:t>
      </w:r>
      <w:r>
        <w:rPr>
          <w:b w:val="false"/>
          <w:bCs w:val="false"/>
          <w:sz w:val="24"/>
        </w:rPr>
        <w:t xml:space="preserve"> г. Казани и СДЮСШОР «Грация»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посредственное проведение соревнований возлагается на главную судейскую коллегию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ный судья соревнований – Клименко Ирина, судья ВК, Республика Крым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м.главного судьи  - Сафронова Галина Михайловна (89274089490)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Главный секретарь соревнований – – Глухих Дарья, судья ВК, г.Казань  (89033142017)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 соревнований – Тагирова Дина Салаватовна 8(843)238204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6.ТРЕБОВАНИЯ К УЧАСТНИКАМ  И  ПРОГРАММА  СОРЕВНОВАНИЙ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став команды: неограниченное количество участниц в индивидуальной программе, неограниченное количество команд в групповых упражнениях, 1 тренер, 1 судья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ревнования проводятся по действующим правилам FIG 2017-2020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Гимнастки соревнуются в следующих возрастных группах </w:t>
      </w:r>
      <w:r>
        <w:rPr>
          <w:b w:val="false"/>
          <w:sz w:val="24"/>
        </w:rPr>
        <w:t>согласно нормативным требованиям ВФХГ</w:t>
      </w:r>
      <w:r>
        <w:rPr>
          <w:b w:val="false"/>
          <w:bCs w:val="false"/>
          <w:sz w:val="24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КатегорияА :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2000г.р. и старше– программа МС – 3 вида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001г.р. – программа МС - 3 вид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002г.р. – программа КМС 3 вид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003г.р. – программа КМС 3 вид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004г.р. – программа КМС 3 вида;</w:t>
      </w:r>
    </w:p>
    <w:p>
      <w:pPr>
        <w:pStyle w:val="Heading"/>
        <w:jc w:val="both"/>
        <w:rPr/>
      </w:pPr>
      <w:r>
        <w:rPr>
          <w:b w:val="false"/>
          <w:bCs w:val="false"/>
          <w:color w:val="C00000"/>
          <w:sz w:val="24"/>
        </w:rPr>
        <w:t>2005г.р. – программа 1 вз. разряда – б/п + 2 вид на выбор;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06г.р.- программа 1 вз.разряда – б/п  + 2 вид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07г.р.  программа 2 вз.разряда – б/п + 2 вида</w:t>
      </w:r>
    </w:p>
    <w:p>
      <w:pPr>
        <w:pStyle w:val="Heading"/>
        <w:jc w:val="both"/>
        <w:rPr/>
      </w:pPr>
      <w:r>
        <w:rPr>
          <w:b w:val="false"/>
          <w:bCs w:val="false"/>
          <w:color w:val="C00000"/>
          <w:sz w:val="24"/>
        </w:rPr>
        <w:t>2008 г.р. программа 3 вз. разряда б/п + 1 вида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09 г.р. – прграма 1 юн. разряда  б/п + 1 вида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 xml:space="preserve">2010 г.р. – программа 2 юн.разряда б/п + 1 вид 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11 г.р. – программа 3 юн.разряда – б/п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12 г.р. – программа 3 юн.разряда – б/п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Категория В: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002г.р. – программа КМС 2 вид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003г.р. – программа КМС 2 вид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004г.р. – программа КМС 2 вида;</w:t>
      </w:r>
    </w:p>
    <w:p>
      <w:pPr>
        <w:pStyle w:val="Heading"/>
        <w:jc w:val="both"/>
        <w:rPr/>
      </w:pPr>
      <w:r>
        <w:rPr>
          <w:b w:val="false"/>
          <w:bCs w:val="false"/>
          <w:color w:val="C00000"/>
          <w:sz w:val="24"/>
        </w:rPr>
        <w:t>2005г.р. – программа 1 вз. разряда – б/п + 1 вид ;</w:t>
      </w:r>
    </w:p>
    <w:p>
      <w:pPr>
        <w:pStyle w:val="Heading"/>
        <w:jc w:val="both"/>
        <w:rPr/>
      </w:pPr>
      <w:r>
        <w:rPr>
          <w:b w:val="false"/>
          <w:bCs w:val="false"/>
          <w:color w:val="C00000"/>
          <w:sz w:val="24"/>
        </w:rPr>
        <w:t>2006г.р.- программа 1 вз.разряда – б/п  + 1 вид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07г.р.  программа 2 вз.разряда – б/п+ 1 вид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 xml:space="preserve">2008 г.р. программа 3 вз. разряда б/п </w:t>
      </w:r>
    </w:p>
    <w:p>
      <w:pPr>
        <w:pStyle w:val="Heading"/>
        <w:jc w:val="both"/>
        <w:rPr/>
      </w:pPr>
      <w:r>
        <w:rPr>
          <w:b w:val="false"/>
          <w:bCs w:val="false"/>
          <w:color w:val="C00000"/>
          <w:sz w:val="24"/>
        </w:rPr>
        <w:t xml:space="preserve">2009 г.р. – прграма 1 юн. разряда  б/п </w:t>
      </w:r>
    </w:p>
    <w:p>
      <w:pPr>
        <w:pStyle w:val="Heading"/>
        <w:jc w:val="both"/>
        <w:rPr/>
      </w:pPr>
      <w:r>
        <w:rPr>
          <w:b w:val="false"/>
          <w:bCs w:val="false"/>
          <w:color w:val="C00000"/>
          <w:sz w:val="24"/>
        </w:rPr>
        <w:t xml:space="preserve">2010 г.р. – программа 2 юн.разряда б/п 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11 г.р. – программа 3 юн.разряда – б/п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Групповые упражнения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2001 и ст. - программа МС;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04-2002г.р. – программа КМС;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05-2006г.р. – программа 1 разряда – 2 вида</w:t>
      </w:r>
    </w:p>
    <w:p>
      <w:pPr>
        <w:pStyle w:val="Heading"/>
        <w:jc w:val="both"/>
        <w:rPr/>
      </w:pPr>
      <w:r>
        <w:rPr>
          <w:b w:val="false"/>
          <w:bCs w:val="false"/>
          <w:color w:val="C00000"/>
          <w:sz w:val="24"/>
        </w:rPr>
        <w:t>2006 - 2007г.р.  – программа 2 разряда –  2 вида;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07- 2008 г.р. – программа 3 разряда – б/п + вид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08-2009 г.р. – программа 1 юн.разряда – б/п +вид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09-2010 г.р. – программа 2 юн.разряда – б/п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10 г.р. программа 3 юн.разряда  - б/п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color w:val="C00000"/>
          <w:sz w:val="24"/>
        </w:rPr>
        <w:t>2011и мл- юный гимнаст  - б/п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торы оставляют за собой право сократить программу соревнований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ОПРЕДЕЛЕНИЕ  ПОБЕДИТЕЛЕЙ, НАГРАЖДЕНИЕ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бедительницы соревнований (в личном многоборье и в групповых упражнениях) награждаются кубками, грамотами, медалями, памятными призами.  Призёры соревнований награждаются грамотами , медалями, памятными призам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 участники соревнований награждаются  памятными призам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неры, подготовившие победителей соревнований (в каждой возрастной группе) награждаются грамотам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ФИНАНСОВЫЕ РАСХОДЫ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ходы по проезду, размещению и питанию участников команд несут командирующие организации 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ходы по проведению турнира осуществляются за счёт проводящей организации. Расходы по проведению турнира осуществляются за счет благотворительных и спонсорских взносов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. ЗАЯВК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дварительные заявки принимаются до 10 апреля 2017 года в электронном виде на </w:t>
      </w:r>
      <w:r>
        <w:rPr>
          <w:b w:val="false"/>
          <w:bCs w:val="false"/>
          <w:sz w:val="24"/>
          <w:lang w:val="en-US"/>
        </w:rPr>
        <w:t>a</w:t>
      </w:r>
      <w:r>
        <w:rPr>
          <w:b w:val="false"/>
          <w:bCs w:val="false"/>
          <w:sz w:val="24"/>
        </w:rPr>
        <w:t xml:space="preserve">дрес </w:t>
      </w:r>
      <w:r>
        <w:rPr>
          <w:b w:val="false"/>
          <w:bCs w:val="false"/>
          <w:sz w:val="24"/>
          <w:lang w:val="en-US"/>
        </w:rPr>
        <w:t>Graciya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kzn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ончательные заявки принимаются в мандатную комиссию 15 мая 2017 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заявке прилагаются следующие документы на каждую участницу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аспорт гражданина РФ, для спортсменов моложе 14 лет ,свидетельство о рождени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Медицинская справка о допуске к соревнованиям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Документ о страховании жизни и здоровья (оригинал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нтактный телефон: 8(843) 238-20-44 (в рабочее время)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6:00Z</dcterms:created>
  <dc:creator>Чулпан</dc:creator>
  <dc:description/>
  <cp:keywords/>
  <dc:language>en-US</dc:language>
  <cp:lastModifiedBy>User</cp:lastModifiedBy>
  <cp:lastPrinted>2017-03-09T13:38:00Z</cp:lastPrinted>
  <dcterms:modified xsi:type="dcterms:W3CDTF">2017-03-15T09:01:00Z</dcterms:modified>
  <cp:revision>46</cp:revision>
  <dc:subject/>
  <dc:title/>
</cp:coreProperties>
</file>